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信息学院自动化党支部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组在二教</w:t>
      </w:r>
      <w:r>
        <w:rPr>
          <w:rFonts w:cs="宋体;SimSun" w:ascii="宋体;SimSun" w:hAnsi="宋体;SimSun"/>
          <w:szCs w:val="21"/>
        </w:rPr>
        <w:t>A102</w:t>
      </w:r>
      <w:r>
        <w:rPr>
          <w:rFonts w:ascii="宋体;SimSun" w:hAnsi="宋体;SimSun" w:cs="宋体;SimSun"/>
          <w:szCs w:val="21"/>
        </w:rPr>
        <w:t>组织观看电影《让爱在我心》，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的所有积极分子和支部所有党员都参加了本次活动，通过本次次活动旨在让党员和入党积极分子怀有一颗感恩之心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281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2816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8:00Z</dcterms:created>
  <dc:creator>段跃超</dc:creator>
  <dc:description/>
  <cp:keywords/>
  <dc:language>en-US</dc:language>
  <cp:lastModifiedBy>微软用户</cp:lastModifiedBy>
  <dcterms:modified xsi:type="dcterms:W3CDTF">2011-11-29T02:08:00Z</dcterms:modified>
  <cp:revision>2</cp:revision>
  <dc:subject/>
  <dc:title>2011年11月27日晚7：00，信息学院自动化党支部09组在二教A102组织观看电影《让爱在我心》，09级的所有积极分子和支部所有党员都参加了本次活动，通过本次次活动旨在让党员和入党积极分子怀有一颗感恩之心</dc:title>
</cp:coreProperties>
</file>