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896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签约流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4258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258800"/>
                          <a:chOff x="0" y="0"/>
                          <a:chExt cx="5371560" cy="425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2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691560"/>
                            <a:ext cx="434268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毕业生到所在学院领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就业协议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协议书有编号且编号处加盖公章，与毕业生一一对应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9828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签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956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87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584360"/>
                            <a:ext cx="4341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毕业生与用人单位经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洽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达成一致意见后签订就业协议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88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178720"/>
                            <a:ext cx="4342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加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上级主管部门公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回生源所在地的市县区的企业单位就业，可不盖当地人事主管部门公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67480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971080"/>
                            <a:ext cx="3199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所在学院盖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，学院备案做好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367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3664080"/>
                            <a:ext cx="3199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到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就业指导中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办理相关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35.35pt" coordorigin="0,0" coordsize="8459,6707">
                <v:rect id="shape_0" stroked="f" o:allowincell="f" style="position:absolute;left:0;top:0;width:8458;height:67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1089;width:6838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毕业生到所在学院领取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就业协议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协议书有编号且编号处加盖公章，与毕业生一一对应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55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签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23" to="4500,10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028" to="4500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2495;width:68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毕业生与用人单位经过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洽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达成一致意见后签订就业协议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964" to="450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3431;width:68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加盖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上级主管部门公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回生源所在地的市县区的企业单位就业，可不盖当地人事主管部门公章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212" to="450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4679;width:50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所在学院盖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，学院备案做好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303" to="4500,5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5770;width:50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到学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就业指导中心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办理相关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i/>
          <w:i/>
          <w:color w:val="000000"/>
          <w:sz w:val="28"/>
          <w:szCs w:val="28"/>
          <w:u w:val="single"/>
          <w:shd w:fill="D8D8D8" w:val="clear"/>
        </w:rPr>
      </w:pPr>
      <w:r>
        <w:rPr>
          <w:rFonts w:ascii="宋体;SimSun" w:hAnsi="宋体;SimSun" w:cs="宋体;SimSun"/>
          <w:b/>
          <w:i/>
          <w:color w:val="000000"/>
          <w:sz w:val="28"/>
          <w:szCs w:val="28"/>
          <w:u w:val="single"/>
          <w:shd w:fill="D8D8D8" w:val="clear"/>
        </w:rPr>
        <w:t>签约应注意的事项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遵守协议书及附加条款的规定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签约时即要慎重，又要把握机遇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阅读并理解用人单位在备注栏的内容；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毕业生若有必要的重要的要求，与用人单位协商，达成一致意见后可写在备注栏内；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毕业生与用人单位落实档案详细转递地址，并写在相应的栏内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1:00Z</dcterms:created>
  <dc:creator>靳秀兰</dc:creator>
  <dc:description/>
  <cp:keywords/>
  <dc:language>en-US</dc:language>
  <cp:lastModifiedBy>靳秀兰</cp:lastModifiedBy>
  <dcterms:modified xsi:type="dcterms:W3CDTF">2010-09-08T08:22:00Z</dcterms:modified>
  <cp:revision>1</cp:revision>
  <dc:subject/>
  <dc:title>签约流程：</dc:title>
</cp:coreProperties>
</file>